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марта 2014 года в 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а для населения на перевозки пассажиров железнодорожным транспортом общего пользования в пригородном сообщении на территории Костромской области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З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</w:tc>
      </w:tr>
    </w:tbl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Председатель  правления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равления                                                                                  С.А. 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2:00Z</dcterms:created>
  <dc:creator>Смирнов А.А.</dc:creator>
  <dc:description/>
  <cp:keywords/>
  <dc:language>en-US</dc:language>
  <cp:lastModifiedBy>Романова ВВ</cp:lastModifiedBy>
  <cp:lastPrinted>2014-01-21T10:54:00Z</cp:lastPrinted>
  <dcterms:modified xsi:type="dcterms:W3CDTF">2014-03-17T12:42:00Z</dcterms:modified>
  <cp:revision>2</cp:revision>
  <dc:subject/>
  <dc:title/>
</cp:coreProperties>
</file>